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LEZIONI FUORI SEDE/VISITE GUIDATE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 DIRIGENTE SCOLASTICO</w:t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</w:rPr>
        <w:t>del CPIA Montagna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a Berzantina, 30/10 – 40030 Castel di Casio (BO)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/La sottoscritto/a Insegnante     _________________________ in nome del Consiglio di livello ______________        Sede 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IEDE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'autorizzazione ad effettuar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una lezione fuori sede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na visita guidat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condo quanto di seguito indicato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ta_______________________        ora partenza_______                ora rientro a scuola  _______    </w:t>
      </w:r>
      <w:r>
        <w:rPr>
          <w:rFonts w:cs="Calibri" w:ascii="Calibri" w:hAnsi="Calibri"/>
          <w:i/>
          <w:iCs/>
          <w:sz w:val="21"/>
          <w:szCs w:val="21"/>
        </w:rPr>
        <w:t>oppure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ra e luogo termine attività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tinerario e programma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. studenti partecipanti__________ di cui minorenni n._________ n. studenti NON partecipanti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r studenti disabili Insegnante__________________ mezzo di trasporto previsto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6"/>
        <w:gridCol w:w="6445"/>
      </w:tblGrid>
      <w:tr>
        <w:trPr/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segnanti accompagnatori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irma per assunzione dell'impegno e della responsabilità di vigilanza</w:t>
            </w:r>
          </w:p>
        </w:tc>
      </w:tr>
      <w:tr>
        <w:trPr/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on si rende necessario provvedere a variazioni d'orario in altri Gruppi di livello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 rende necessario provvedere a variazioni d'orario in altri Gruppi di livello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4486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ruppi di livello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ariazioni orario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___________________                                                                                                Il/I docente/i responsabile/i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 xml:space="preserve">___________________                      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>___________________    VISTO IL DIRIGENTE SCOLASTICO DEL CPIA MONTAGNA</w:t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eastAsia="Calibri" w:cs="Calibri" w:ascii="Calibri" w:hAnsi="Calibri"/>
          <w:i/>
          <w:iCs/>
          <w:sz w:val="21"/>
          <w:szCs w:val="21"/>
        </w:rPr>
        <w:t xml:space="preserve">             </w:t>
      </w:r>
      <w:r>
        <w:rPr>
          <w:rFonts w:cs="Calibri" w:ascii="Calibri" w:hAnsi="Calibri"/>
          <w:i/>
          <w:iCs/>
          <w:sz w:val="21"/>
          <w:szCs w:val="21"/>
        </w:rPr>
        <w:t>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VIAGGI DI ISTRU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AL DIRIGENTE SCOLASTICO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l CPIA Montagna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a Berzantina, 30/10 – 40030 Castel di Casio (BO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/La sottoscritto/a Insegnante     _________________________ in nome del Consiglio di livello ______________        Sede 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IED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l'autorizzazione ad effettuare un viaggio di istruzione secondo quanto di seguito indicato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ta_______________________        ora partenza_______                ora ritorno _______ 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rcorso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re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llman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tinerario e programma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. studenti partecipanti__________ di cui minorenni n._________ n. studenti NON partecipanti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. insegnanti accompagnatori 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6"/>
        <w:gridCol w:w="6445"/>
      </w:tblGrid>
      <w:tr>
        <w:trPr/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segnanti accompagnatori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irma per assunzione dell'impegno e della responsabilità di vigilanza</w:t>
            </w:r>
          </w:p>
        </w:tc>
      </w:tr>
      <w:tr>
        <w:trPr/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on si rende necessario provvedere a variazioni d'orario in altri Gruppi di livello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 rende necessario provvedere a variazioni d'orario in altri Gruppi di livello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4486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ruppi di livello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ariazioni orario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i allega alla presente la dichiarazione di consenso dei genitori degli studenti minorenni. Si chiede che l'Ufficio attivi la Procedura di attività negoziale con le agenzie e con le ditte di trasporti per l'attuazione del viaggio di istruzione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___________________                                                                                                Il/I docente/i responsabile/i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 xml:space="preserve">___________________                      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>___________________    VISTO IL DIRIGENTE SCOLASTICO DEL CPIA MONTAGNA</w:t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eastAsia="Calibri" w:cs="Calibri" w:ascii="Calibri" w:hAnsi="Calibri"/>
          <w:i/>
          <w:iCs/>
          <w:sz w:val="21"/>
          <w:szCs w:val="21"/>
        </w:rPr>
        <w:t xml:space="preserve">         </w:t>
      </w:r>
      <w:r>
        <w:rPr>
          <w:rFonts w:cs="Calibri" w:ascii="Calibri" w:hAnsi="Calibri"/>
          <w:i/>
          <w:iCs/>
          <w:sz w:val="21"/>
          <w:szCs w:val="21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1429"/>
        </w:tabs>
        <w:ind w:left="1429" w:hanging="360"/>
      </w:pPr>
      <w:rPr>
        <w:rFonts w:ascii="Marlett" w:hAnsi="Marlett" w:cs="Marlett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Marlett" w:hAnsi="Marlett" w:cs="Marlett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08:00Z</dcterms:created>
  <dc:creator>USER</dc:creator>
  <dc:description/>
  <cp:keywords/>
  <dc:language>en-US</dc:language>
  <cp:lastModifiedBy>USER</cp:lastModifiedBy>
  <dcterms:modified xsi:type="dcterms:W3CDTF">2021-07-01T10:13:00Z</dcterms:modified>
  <cp:revision>3</cp:revision>
  <dc:subject/>
  <dc:title/>
</cp:coreProperties>
</file>