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 periodo didattico - CLASSE III</w:t>
      </w:r>
      <w:r>
        <w:rPr>
          <w:rFonts w:cs="Calibri"/>
          <w:b/>
          <w:sz w:val="28"/>
          <w:szCs w:val="28"/>
          <w:vertAlign w:val="superscript"/>
        </w:rPr>
        <w:t xml:space="preserve">a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sz w:val="28"/>
          <w:szCs w:val="28"/>
        </w:rPr>
        <w:t xml:space="preserve">Modulo n. 1: </w:t>
      </w:r>
      <w:r>
        <w:rPr>
          <w:rFonts w:cs="Calibri" w:ascii="Calibri" w:hAnsi="Calibri"/>
          <w:b/>
          <w:bCs/>
          <w:sz w:val="24"/>
          <w:szCs w:val="24"/>
        </w:rPr>
        <w:t>IL DISEGNO TECNICO MECCANI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943634"/>
          <w:sz w:val="28"/>
          <w:szCs w:val="28"/>
        </w:rPr>
        <w:t xml:space="preserve">Materia: </w:t>
      </w:r>
      <w:r>
        <w:rPr>
          <w:rFonts w:cs="Calibri"/>
          <w:b/>
          <w:sz w:val="24"/>
          <w:szCs w:val="24"/>
        </w:rPr>
        <w:t>MECCANICA, MACCHINE ED ENERGI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 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 20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 Scegliere in autonomia gli strumenti adeguati al disegno da realizzar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 Acquisire l’adeguata manualità nell’uso degli strumen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Conoscere il significato delle tipologie e dello spessore delle line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Applicare le norme del disegno tecnic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5. Curare la pulizia e l’ordine grafico delle tavol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 Individuare la scala di rappresentazione da adottare in funzione delle dimensioni del particolare da disegnare</w:t>
            </w:r>
          </w:p>
        </w:tc>
      </w:tr>
      <w:tr>
        <w:trPr>
          <w:trHeight w:val="1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Utilizzare gli strumenti idonei per il disegno tecnico, adeguati alla realizzazione grafica del particolar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Tracciare linee di diverso spessore e di differente tip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Determinare le dimensioni adeguate del disegno in relazione alla scala di rappresentazione impiegat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Acquisire le norme del disegno tecnico meccanico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produrre semplici particolari meccanici in varie viste e su diversi formati di foglio da disegno</w:t>
            </w:r>
          </w:p>
        </w:tc>
      </w:tr>
      <w:tr>
        <w:trPr>
          <w:trHeight w:val="8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onoscere le costruzioni geometriche di base e le figure geometriche principali e le relative modalità di realizzazione tramite disegno geometrico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à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Manuale di Meccanica, Hoepli – Milano, 2</w:t>
            </w:r>
            <w:r>
              <w:rPr>
                <w:rFonts w:cs="Calibri"/>
                <w:sz w:val="24"/>
                <w:szCs w:val="24"/>
                <w:vertAlign w:val="superscript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 grafica su supporto cartaceo</w:t>
            </w:r>
          </w:p>
          <w:p>
            <w:pPr>
              <w:pStyle w:val="Textbody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 periodo didattico - CLASSE III</w:t>
      </w:r>
      <w:r>
        <w:rPr>
          <w:rFonts w:cs="Calibri"/>
          <w:b/>
          <w:sz w:val="28"/>
          <w:szCs w:val="28"/>
          <w:vertAlign w:val="superscript"/>
        </w:rPr>
        <w:t xml:space="preserve">a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Modul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. 2: </w:t>
      </w:r>
      <w:r>
        <w:rPr>
          <w:rFonts w:cs="Calibri" w:ascii="Calibri" w:hAnsi="Calibri"/>
          <w:b/>
          <w:bCs/>
        </w:rPr>
        <w:t>QUOTATUR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 xml:space="preserve">Materia: </w:t>
      </w:r>
      <w:r>
        <w:rPr>
          <w:rFonts w:cs="Calibri"/>
          <w:b/>
          <w:sz w:val="24"/>
          <w:szCs w:val="24"/>
        </w:rPr>
        <w:t>MECCANICA, MACCHINE ED ENE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 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 25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per leggere e interpretare correttamente i disegni recanti quote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- utilizzare le norme UNI – ISO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utilizzare il manuale di riferimento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- valutare i particolari meccanici in base alla loro realizzazione e stabilire il sistema di quotatura appropriato 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Lo studente sa disporre le quote secondo i principi e le norme di rappresentazione sui particolari assegnati. 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oscenza del metodo delle proiezioni ortogonali per rappresentare un particolare e delle sezioni. Conoscenza delle convenzioni su viste e sezioni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Manuale di Meccanica, Hoepli – Milano, 2</w:t>
            </w:r>
            <w:r>
              <w:rPr>
                <w:rFonts w:cs="Calibri"/>
                <w:sz w:val="24"/>
                <w:szCs w:val="24"/>
                <w:vertAlign w:val="superscript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 grafica su supporto cartaceo</w:t>
            </w:r>
          </w:p>
          <w:p>
            <w:pPr>
              <w:pStyle w:val="Textbody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 periodo didattico - CLASSE III</w:t>
      </w:r>
      <w:r>
        <w:rPr>
          <w:rFonts w:cs="Calibri"/>
          <w:b/>
          <w:sz w:val="28"/>
          <w:szCs w:val="28"/>
          <w:vertAlign w:val="superscript"/>
        </w:rPr>
        <w:t xml:space="preserve">a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ul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. 3: </w:t>
      </w:r>
      <w:r>
        <w:rPr>
          <w:rFonts w:cs="Calibri" w:ascii="Calibri" w:hAnsi="Calibri"/>
          <w:b/>
        </w:rPr>
        <w:t>STATO DELLE SUPERFICI E TOLLERANZE DIMENSIONAL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 xml:space="preserve">Materia: </w:t>
      </w:r>
      <w:r>
        <w:rPr>
          <w:rFonts w:cs="Calibri"/>
          <w:b/>
          <w:sz w:val="24"/>
          <w:szCs w:val="24"/>
        </w:rPr>
        <w:t>MECCANICA, MACCHINE ED ENE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 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 30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Conoscere i concetti di tolleranza dimensionale e la qualità delle lavorazion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Interpretare correttamente gli accoppiamenti in tolleranz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Applicare e leggere i simboli indicanti la rugosità superfici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Attribuire le adeguate tolleranze dimensionali agli organi meccanic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 Utilizzare il manuale tecnico per individuare i valori e le qualità delle tolleranz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. Interpretare correttamente la simbologia presente sul disegno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- utilizzare le norme UNI – ISO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utilizzare il manuale di riferimen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</w:rPr>
            </w:pPr>
            <w:r>
              <w:rPr>
                <w:rFonts w:cs="Calibri"/>
              </w:rPr>
              <w:t>- impiegare disegni di pezzi meccanici per esercitare la lettura delle quote in tolleranza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 studente espone correttamente le problematiche relative all’intercambiabilità dei pezzi meccanici. Definisce i tipi di accoppiamento: con gioco, con interferenza, incerto e associa ad essi la funzionalità (libero, incerto, stabile). Legge ed interpreta efficacemente le tolleranze nei disegni tecnici e ne effettua la scelta appropriata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Moduli 1 e 2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Manuale di Meccanica, Hoepli – Milano, 2</w:t>
            </w:r>
            <w:r>
              <w:rPr>
                <w:rFonts w:cs="Calibri"/>
                <w:sz w:val="24"/>
                <w:szCs w:val="24"/>
                <w:vertAlign w:val="superscript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 grafica su supporto cartaceo</w:t>
            </w:r>
          </w:p>
          <w:p>
            <w:pPr>
              <w:pStyle w:val="Textbody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 periodo didattico - CLASSE III</w:t>
      </w:r>
      <w:r>
        <w:rPr>
          <w:rFonts w:cs="Calibri"/>
          <w:b/>
          <w:sz w:val="28"/>
          <w:szCs w:val="28"/>
          <w:vertAlign w:val="superscript"/>
        </w:rPr>
        <w:t xml:space="preserve">a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Modul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. 4: </w:t>
      </w:r>
      <w:r>
        <w:rPr>
          <w:rFonts w:cs="Calibri" w:ascii="Calibri" w:hAnsi="Calibri"/>
          <w:b/>
          <w:sz w:val="24"/>
          <w:szCs w:val="24"/>
        </w:rPr>
        <w:t>DISEGNO ASSISTITO AL CAD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 xml:space="preserve">Materia: </w:t>
      </w:r>
      <w:r>
        <w:rPr>
          <w:rFonts w:cs="Calibri"/>
          <w:b/>
          <w:sz w:val="24"/>
          <w:szCs w:val="24"/>
        </w:rPr>
        <w:t>MECCANICA, MACCHINE ED ENE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 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24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Conoscere il funzionamento di un pc o di una workstati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. Sapere attivare il software CAD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 Conoscere la funzione principale dei comandi CAD</w:t>
            </w:r>
          </w:p>
        </w:tc>
      </w:tr>
      <w:tr>
        <w:trPr>
          <w:trHeight w:val="1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Accedere e attivare il software CAD allocato nei pc di laborator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Impostare le tavole al pc per la realizzazione di un disegno al CAD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 Utilizzare i comandi del CAD bidimensionale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 studente conosce i comandi base del computer e i relativi sistemi operativi. Sa attivare il software CAD bidimensionale, dimostrando di conoscerne il funzionamento e i comandi principali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iCs/>
              </w:rPr>
            </w:pPr>
            <w:r>
              <w:rPr>
                <w:rFonts w:cs="Calibri"/>
              </w:rPr>
              <w:t>Moduli 1,2,3</w:t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Manuale di Meccanica, Hoepli – Milano, 2</w:t>
            </w:r>
            <w:r>
              <w:rPr>
                <w:rFonts w:cs="Calibri"/>
                <w:sz w:val="24"/>
                <w:szCs w:val="24"/>
                <w:vertAlign w:val="superscript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 grafica su supporto cartaceo ed elettronico (pc o workstation)</w:t>
            </w:r>
          </w:p>
          <w:p>
            <w:pPr>
              <w:pStyle w:val="Textbody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 periodo didattico - CLASSE VI</w:t>
      </w:r>
      <w:r>
        <w:rPr>
          <w:rFonts w:cs="Calibri"/>
          <w:b/>
          <w:sz w:val="28"/>
          <w:szCs w:val="28"/>
          <w:vertAlign w:val="superscript"/>
        </w:rPr>
        <w:t xml:space="preserve">a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sz w:val="28"/>
          <w:szCs w:val="28"/>
        </w:rPr>
        <w:t xml:space="preserve">Modulo n. 1: </w:t>
      </w:r>
      <w:r>
        <w:rPr>
          <w:rFonts w:cs="Calibri" w:ascii="Calibri" w:hAnsi="Calibri"/>
          <w:b/>
          <w:bCs/>
          <w:sz w:val="24"/>
          <w:szCs w:val="24"/>
        </w:rPr>
        <w:t xml:space="preserve">SOLLECITAZIONI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sz w:val="24"/>
          <w:szCs w:val="24"/>
        </w:rPr>
        <w:t>EI MATERIALI E PROGETTO DI TRAV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943634"/>
          <w:sz w:val="28"/>
          <w:szCs w:val="28"/>
        </w:rPr>
        <w:t xml:space="preserve">Materia: </w:t>
      </w:r>
      <w:r>
        <w:rPr>
          <w:rFonts w:cs="Calibri"/>
          <w:b/>
          <w:sz w:val="24"/>
          <w:szCs w:val="24"/>
        </w:rPr>
        <w:t>MECCANICA, MACCHINE ED ENERG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 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 40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 Conoscere le caratteristiche meccaniche dei materiali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 Modellare le strutture, determinarne le sollecitazioni, semplici e composte, e applicare i criteri di resistenz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 Attribuire alle sezioni resistenti la dimensione corretta</w:t>
            </w:r>
          </w:p>
        </w:tc>
      </w:tr>
      <w:tr>
        <w:trPr>
          <w:trHeight w:val="1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attribuzione delle corrette unità di misura, dei momenti statici e quadratici delle sezioni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- risolvere i problemi relativi alle strutture in condizioni di carichi statici e ciclici (sollecitazioni di fatica) 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tracciare i diagrammi delle sollecitazion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- stabilire la corretta scelta dei materiali per  costruzioni meccaniche, mediante l’utilizzo di manuali tecnici, e applicare i criteri di resistenza, determinando le tensioni ammissibili- eseguire i calcoli di progetto e di verifica 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 studente acquisisce le conoscenze relative alle caratteristiche geometriche delle sezioni resistenti e alle proprietà meccaniche dei materiali impiegati nelle costruzioni. Sa eseguire i calcoli di progetto e di verifica, relativi ad elementi strutturali e organi meccanici, soggetti a sollecitazioni esterne. Sa calcolare e tracciare i diagrammi relativi alle sollecitazioni agenti su strutture caricate perpendicolarmente al proprio asse. Conosce le deformazioni subite dalle travi con cenni al relativo calcolo</w:t>
            </w:r>
          </w:p>
        </w:tc>
      </w:tr>
      <w:tr>
        <w:trPr>
          <w:trHeight w:val="7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iconoscere le unità di misura del SI e i sistemi di forze applicati alle strutture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à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Manuale di Meccanica, Hoepli – Milano, 2</w:t>
            </w:r>
            <w:r>
              <w:rPr>
                <w:rFonts w:cs="Calibri"/>
                <w:sz w:val="24"/>
                <w:szCs w:val="24"/>
                <w:vertAlign w:val="superscript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ercitazioni svolte in classe e assegnate; </w:t>
            </w:r>
            <w:r>
              <w:rPr>
                <w:rFonts w:cs="Calibri"/>
              </w:rPr>
              <w:t>discussione singola e in gruppo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to consigliato: Corso di Meccanica, Macchine ed Energia, vol. 2 – Aut. Anzalone, Bassignana, Brafa Musicoro, Hoepli Edizione Blu – Milano, 2016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 verifiche si effettuano mediante l’assegnazione di compiti misti, contenenti domande aperte e chiuse e/o multiple choice, che investono sia la parte teorica che quella pratica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 periodo didattico - CLASSE IV</w:t>
      </w:r>
      <w:r>
        <w:rPr>
          <w:rFonts w:cs="Calibri"/>
          <w:b/>
          <w:sz w:val="28"/>
          <w:szCs w:val="28"/>
          <w:vertAlign w:val="superscript"/>
        </w:rPr>
        <w:t xml:space="preserve">a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Modul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. 2: </w:t>
      </w:r>
      <w:r>
        <w:rPr>
          <w:rFonts w:cs="Calibri" w:ascii="Calibri" w:hAnsi="Calibri"/>
          <w:b/>
          <w:bCs/>
        </w:rPr>
        <w:t>MECCANISMI E TRASMISSIONI CON ORGANI RIGIDI E FLESSIBIL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 xml:space="preserve">Materia: </w:t>
      </w:r>
      <w:r>
        <w:rPr>
          <w:rFonts w:cs="Calibri"/>
          <w:b/>
          <w:sz w:val="24"/>
          <w:szCs w:val="24"/>
        </w:rPr>
        <w:t>MECCANICA, MACCHINE ED ENE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 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 40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 Utilizzare le procedure di progetto per gli organi di trasmissione di potenz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 Identificare, sfruttando anche l’ausilio di manuali tecnici, le caratteristiche geometriche degli elementi delle trasmissioni rigide e flessibili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 Operare la scelta corretta dei materiali per le trasmissioni con l’ausilio di manuali tecnici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analisi delle coppie cinematiche e del moto relativo degli elementi accoppiati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- analisi delle forze e momenti scambiati tra elementi di trasmissione 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- calcolo dei parametri geometrici delle trasmissioni rigide e delle trasmissioni flessibili ai fini della trasmissione di potenza e determinazione dei rendimenti 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- calcolo di progetto e verifica delle ruote dentat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</w:rPr>
            </w:pPr>
            <w:r>
              <w:rPr>
                <w:rFonts w:cs="Calibri"/>
              </w:rPr>
              <w:t>- calcolo delle trasmissioni con organi flessibili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Lo studente acquisisce le conoscenze relative alla cinematica e alla dinamica delle trasmissioni del moto, mediante ruote di frizione e ruote dentate. Esegue i calcoli di tipo geometrico e strutturale, relativi alla trasmissione del moto, mediante ruote di frizione e ruote dentate. Sa descrivere la struttura e il funzionamento dei rotismi con enfasi sui cambi di velocità. Sa analizzare e calcolare una trasmissione con organi flessibili  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onoscenze dei principi della Cinematica e della Dinamica dei moti dei corpi rigidi e dei calcoli relativi a potenze e coppie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anuale di Meccanica, Hoepli – Milano, 2</w:t>
            </w:r>
            <w:r>
              <w:rPr>
                <w:rFonts w:cs="Calibri"/>
                <w:sz w:val="24"/>
                <w:szCs w:val="24"/>
                <w:vertAlign w:val="superscript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ercitazioni svolte in classe e assegnate; </w:t>
            </w:r>
            <w:r>
              <w:rPr>
                <w:rFonts w:cs="Calibri"/>
              </w:rPr>
              <w:t>discussione singola e in grupp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to consigliato: Corso di Meccanica, Macchine ed Energia, vol. 2 – Aut. Anzalone, Bassignana, Brafa Musicoro, Hoepli Edizione Blu – Milano, 2016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 verifiche si effettuano mediante l’assegnazione di compiti misti, contenenti domande aperte e chiuse e/o multiple choice, che investono sia la parte teorica che quella pratica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 periodo didattico - CLASSE IV</w:t>
      </w:r>
      <w:r>
        <w:rPr>
          <w:rFonts w:cs="Calibri"/>
          <w:b/>
          <w:sz w:val="28"/>
          <w:szCs w:val="28"/>
          <w:vertAlign w:val="superscript"/>
        </w:rPr>
        <w:t xml:space="preserve">a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ul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. 3: </w:t>
      </w:r>
      <w:r>
        <w:rPr>
          <w:rFonts w:cs="Calibri" w:ascii="Calibri" w:hAnsi="Calibri"/>
          <w:b/>
        </w:rPr>
        <w:t>IDRAULICA E MACCHINE IDRAULICH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 xml:space="preserve">Materia: </w:t>
      </w:r>
      <w:r>
        <w:rPr>
          <w:rFonts w:cs="Calibri"/>
          <w:b/>
          <w:sz w:val="24"/>
          <w:szCs w:val="24"/>
        </w:rPr>
        <w:t>MECCANICA, MACCHINE ED ENE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 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 19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 Conoscere le proprietà dei fluid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Eseguire il bilancio energetico delle correnti fluide con rilievo per  le perdite di carico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 Individuare le macchine idrauliche appropriate per  il tipo di applicazione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- determinare la pressione e le forze esercitate da un fluido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- eseguire i bilanci energetici delle correnti fluide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imparare la nomenclatura degli organi costituenti le macchine idraulich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classificare le macchine idraulich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valutare gli aspetti energetici delle macchin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</w:rPr>
            </w:pPr>
            <w:r>
              <w:rPr>
                <w:rFonts w:cs="Calibri"/>
              </w:rPr>
              <w:t>- considerare le applicazioni delle macchine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 studente conosce lo stato liquido e le sue proprietà. Sa individuare le forze in un liquido in quiete e sa applicare le leggi del moto e i bilanci energetici in condizioni dinamiche. Classifica e distingue le macchine idrauliche. Individua la funzione e le applicazioni delle macchine idrauliche.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Stati fisici della materia e concetto di pres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Manuale di Meccanica, Hoepli – Milano, 2</w:t>
            </w:r>
            <w:r>
              <w:rPr>
                <w:rFonts w:cs="Calibri"/>
                <w:sz w:val="24"/>
                <w:szCs w:val="24"/>
                <w:vertAlign w:val="superscript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ercitazioni svolte in classe e assegnate; </w:t>
            </w:r>
            <w:r>
              <w:rPr>
                <w:rFonts w:cs="Calibri"/>
              </w:rPr>
              <w:t>discussione singola e in gruppo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to consigliato: Corso di Meccanica, Macchine ed Energia, vol. 1 – Aut. Anzalone, Bassignana, Brafa Musicoro, Hoepli – Milano, edizione Openschool, 2015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egnazione di compiti misti, contenenti domande aperte e chiuse e multiple choice, che investono sia la parte teorica che quella pratica. In particolare, per la parte pratica-applicativa si richiede la soluzione di sistemi e struttur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86"/>
        <w:gridCol w:w="851"/>
        <w:gridCol w:w="850"/>
        <w:gridCol w:w="797"/>
      </w:tblGrid>
      <w:tr>
        <w:trPr>
          <w:trHeight w:val="36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DRO RIASSUNTIVO DELLE UDA</w:t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kern w:val="2"/>
                <w:lang w:eastAsia="zh-CN"/>
              </w:rPr>
            </w:pPr>
            <w:r>
              <w:rPr>
                <w:rFonts w:eastAsia="Times New Roman"/>
                <w:bCs/>
                <w:kern w:val="2"/>
                <w:lang w:eastAsia="zh-CN"/>
              </w:rPr>
              <w:t>Titolo modu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et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 in presenz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 a distanz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ale or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OLLECITAZIONI NEI MATERIALI E PROGETTO DI TRA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oscere le proprietà dei fluid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eguire il bilancio energetico delle correnti fluide con rilievo per  le perdite di caric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dividuare le macchine idrauliche appropriate per  il tipo di appli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ECCANISMI E TRASMISSIONI CON ORGANI RIGIDI E FLESSIBI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tilizzare le procedure di progetto per gli organi di trasmissione di potenz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dentificare, sfruttando anche l’ausilio di manuali tecnici, le caratteristiche geometriche degli elementi delle trasmissioni rigide e flessibili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re la scelta corretta dei materiali per le trasmissioni con l’ausilio di manuali tec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RAULICA E MACCHINE IDRAULICH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oscere le proprietà dei fluid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eguire il bilancio energetico delle correnti fluide con rilievo per  le perdite di carico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macchine idrauliche appropriate per  il tipo di appli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86"/>
        <w:gridCol w:w="851"/>
        <w:gridCol w:w="850"/>
        <w:gridCol w:w="797"/>
      </w:tblGrid>
      <w:tr>
        <w:trPr>
          <w:trHeight w:val="36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DRO RIASSUNTIVO DELLE UDA</w:t>
            </w:r>
          </w:p>
        </w:tc>
      </w:tr>
      <w:tr>
        <w:trPr>
          <w:trHeight w:val="60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kern w:val="2"/>
                <w:lang w:eastAsia="zh-CN"/>
              </w:rPr>
            </w:pPr>
            <w:r>
              <w:rPr>
                <w:rFonts w:eastAsia="Times New Roman"/>
                <w:bCs/>
                <w:kern w:val="2"/>
                <w:lang w:eastAsia="zh-CN"/>
              </w:rPr>
              <w:t>Titolo modu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et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 in presenz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e a distanz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ale or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 DISEGNO TECNICO MECCA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cegliere in autonomia gli strumenti adeguati al disegno da realizzar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quisire l’adeguata manualità nell’uso degli strument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oscere il significato delle tipologie e dello spessore delle line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plicare le norme del disegno tecnic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urare la pulizia e l’ordine grafico delle tavole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ividuare la scala di rappresentazione da adottare in funzione delle dimensioni del particolare da diseg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OTATUR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per leggere e interpretare correttamente i disegni recanti qu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TATO DELLE SUPERFICI E TOLLERANZE DIMENSIONA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oscere i concetti di tolleranza dimensionale e la qualità delle lavorazion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terpretare correttamente gli accoppiamenti in tolleranz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plicare e leggere i simboli indicanti la rugosità superficial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ttribuire le adeguate tolleranze dimensionali agli organi meccanic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tilizzare il manuale tecnico per individuare i valori e le qualità delle tolleranze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e correttamente la simbologia presente sul dis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EGNO ASSISTITO AL CAD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oscere il funzionamento di un pc o di una workst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apere attivare il software CAD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a funzione principale dei comandi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5:00Z</dcterms:created>
  <dc:creator>alessandro</dc:creator>
  <dc:description/>
  <dc:language>en-US</dc:language>
  <cp:lastModifiedBy>Alessandro</cp:lastModifiedBy>
  <dcterms:modified xsi:type="dcterms:W3CDTF">2017-03-06T18:35:00Z</dcterms:modified>
  <cp:revision>2</cp:revision>
  <dc:subject/>
  <dc:title>Progettazione per unità di apprendimento</dc:title>
</cp:coreProperties>
</file>