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gettazione per unità di apprendiment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Percorso di istruzione di 2° livello, Servizi Socio Sanitari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Unità di apprendimento n.: 1 Modulo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943634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MIGRANTI ED ESCLUSIONE SOCIALE/INTERVENTI TERRITORIALI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color w:val="943634"/>
          <w:sz w:val="28"/>
          <w:szCs w:val="28"/>
        </w:rPr>
        <w:t xml:space="preserve">                  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(Metodologie Operative - Laboratori Per I Servizi Socio-Sanitari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42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e in presenz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e a distanz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or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</w:t>
            </w:r>
            <w:r>
              <w:rPr>
                <w:rFonts w:cs="Calibri Light" w:ascii="Calibri Light" w:hAnsi="Calibri Light"/>
              </w:rPr>
              <w:t>22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ultato atteso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 di intervento sul piano pratico e socio-culturale.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  <w:i/>
                <w:i/>
                <w:color w:val="943634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aper affrontare conseguenze sociali del fenomeno dell’immigrazione; Riconoscere/Utilizzare i vari servizi e interventi relativamente ai bisogni dei immigrati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Unità di Competenza n° 1 Promozione benessere psicologico e relazionale della persona.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nz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llocare l’esperienza personale in un sistema di regole fondato sul reciproco riconoscimento dei diritti garantiti dalla costituzione e tutela della collettività e dell’ambient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adroneggiare gli strumenti espressivi, argomentativi indispensabili per gestire l’interazione comunicativa verbale in vari contest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Strumenti informativi per la registrazione e/o trasmissione di dati.</w:t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requisit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stinguere i campi d’intervento e funzionali alla definizione, progettazione e gestione di un piano d’intervento.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dattiche e strumenti consigliat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onoscere la propria appartenenza ad un settore; Lessico specifico alla disciplina; Mappa dei servizi del territorio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ific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. Oggetto di osservazione:  Apprendimento completo della materia di studio.</w:t>
            </w:r>
          </w:p>
          <w:p>
            <w:pPr>
              <w:pStyle w:val="Standard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.  Indicatori:  Collocazione della figura professionale e relative mansioni nel contesto lavorativo.</w:t>
            </w:r>
          </w:p>
          <w:p>
            <w:pPr>
              <w:pStyle w:val="Textbody1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extbody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2"/>
              </w:rPr>
              <w:t>C.  Modalità di verifica: Verifica orale e verifica scritta con domande  aperte, scelta multipla, vero o falso e a completamento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gettazione per unità di apprendiment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Percorso di istruzione di 2° livello, Servizi Socio Sanitari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Unità di apprendimento n.: 2 Modul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943634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RVIZI RIVOLTI AI MINORI/INTERVENTI TERRITORIALI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color w:val="943634"/>
          <w:sz w:val="28"/>
          <w:szCs w:val="28"/>
        </w:rPr>
        <w:t xml:space="preserve">                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(Metodologie Operative - Laboratori Per I Servizi Socio-Sanitari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42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e in presenz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</w:t>
            </w: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e a distanz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or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cs="Calibri Light" w:ascii="Calibri Light" w:hAnsi="Calibri Light"/>
              </w:rPr>
              <w:t>22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ultato atteso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 di intervento sul piano pratico e socio-culturale.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  <w:i/>
                <w:i/>
                <w:color w:val="943634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ndividuare i contesti, gli operatori e i destinatari principali dell’intervento in campo socio-sanitario; Utilizzare situazioni di comunicazione tenendo conto del contesto, dei destinatari di vario tipo; riconoscere i servizi, le figure professionali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Unità di Competenza n° 1 Promozione benessere psicologico e relazionale della persona.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nz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llocare l’esperienza personale in un sistema di regole fondato sul reciproco riconoscimento dei diritti garantiti dalla costituzione e tutela della collettività e dell’ambient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droneggiare gli strumenti espressivi, argomentativi indispensabili per gestire l’interazione comunicativa verbale in var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Strumenti informativi per la registrazione e/o trasmissione di dati.</w:t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requisit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stinguere i campi d’intervento e funzionali alla definizione, progettazione e gestione di un piano d’intervento.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a’ didattiche e strumenti consigliat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iconoscere la propria appartenenza ad un settore; Lessico specifico alla disciplina; Mappa dei servizi del territorio. 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ific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. Oggetto di osservazione: Apprendimento completo della materia di studio.</w:t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.  Indicatori: Collocazione della figura professionale e relative mansioni nel contesto lavorativo.</w:t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2"/>
              </w:rPr>
              <w:t>C.  Modalità di verifica: Verifica orale e Verifica scritta con domande aperte, a scelta multipla, vero o falso e a completamento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gettazione per unità di apprendiment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Percorso di istruzione di 2° livello, Servizi Socio Sanitari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Unità di apprendimento n.: 3 Modulo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943634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GETTAZIONE E PIANO D’INTERVENTO PER LA SOLUZIONE DI UN CASO PROBLEMATICO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color w:val="943634"/>
          <w:sz w:val="28"/>
          <w:szCs w:val="28"/>
        </w:rPr>
        <w:t xml:space="preserve">               </w:t>
      </w:r>
      <w:r>
        <w:rPr>
          <w:rFonts w:cs="Calibri Light" w:ascii="Calibri Light" w:hAnsi="Calibri Light"/>
          <w:b/>
          <w:color w:val="943634"/>
          <w:sz w:val="28"/>
          <w:szCs w:val="28"/>
        </w:rPr>
        <w:t>(Metodologie Operative - Laboratori Per I Servizi Socio-Sanitari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42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e in presenz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e a distanz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or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 Light" w:ascii="Calibri Light" w:hAnsi="Calibri Light"/>
              </w:rPr>
              <w:t>22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ultato atteso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gettare, documentare, osservare, comunicare.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  <w:i/>
                <w:i/>
                <w:color w:val="943634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ispettare le regole, agire, utilizzare le conoscenze e le abilità acquisite nelle varie discipline. Scegliere i parametri per l’analisi della situazione; Riconoscere i bisogni e valutare la situazione; Far corrispondere gli obbiettivi del problema; ipotizzare le possibili soluzioni di un caso problematico; Raccogliere il materiale e produrre la documentazione dell’esperienza; Osservare utilizzando griglie; Chiedere e ottenere informazioni; Ottenere informazioni dal personale e dagli utenti; Instaurare relazioni positive ed efficaci; Chiedere informazioni relazionandosi alle figure professionali; Rispettare le regole del servizio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Unità di Competenza n° 1 Promozione benessere psicologico e relazionale della persona.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nz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re le fasi del progetto di intervento; Servizi e figure per un piano di intervento; Conoscere le varie tecniche di comunicazione per comprendere le varie situaz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Strumenti informativi per la registrazione e/o trasmissione di dati.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requisit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onoscere le fasi della progettazione per potere definire e risolvere un caso problematico.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dattiche e strumenti consigliat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onoscere la propria appartenenza ad un settore; Lessico specifico alla disciplina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ifica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. Oggetto di osservazione: Apprendimento completo della materia di studio.</w:t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.  Indicatori: Collocazione della figura professionale e relative mansioni nel contesto lavorativo.</w:t>
            </w:r>
          </w:p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2"/>
              </w:rPr>
              <w:t>C.  Modalità di verifica: Compito scri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kern w:val="2"/>
    </w:rPr>
  </w:style>
  <w:style w:type="character" w:styleId="WWCarattere">
    <w:name w:val="WW- Carattere"/>
    <w:basedOn w:val="Caratterepredefinitoparagrafo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3:00Z</dcterms:created>
  <dc:creator>alessandro</dc:creator>
  <dc:description/>
  <dc:language>en-US</dc:language>
  <cp:lastModifiedBy>Alexandros</cp:lastModifiedBy>
  <cp:lastPrinted>2015-12-14T17:59:00Z</cp:lastPrinted>
  <dcterms:modified xsi:type="dcterms:W3CDTF">2020-03-24T10:04:00Z</dcterms:modified>
  <cp:revision>3</cp:revision>
  <dc:subject/>
  <dc:title/>
</cp:coreProperties>
</file>