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" w:ascii="Calibri Light" w:hAnsi="Calibri Light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2 periodo CLASSE III</w:t>
      </w:r>
      <w:r>
        <w:rPr>
          <w:rFonts w:cs="Calibri" w:ascii="Calibri Light" w:hAnsi="Calibri Light"/>
          <w:b/>
          <w:sz w:val="28"/>
          <w:szCs w:val="28"/>
          <w:vertAlign w:val="superscript"/>
        </w:rPr>
        <w:t xml:space="preserve">a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 Light" w:hAnsi="Calibri Light" w:cs="Calibri"/>
          <w:b/>
          <w:b/>
          <w:bCs/>
          <w:sz w:val="24"/>
          <w:szCs w:val="24"/>
          <w:lang w:val="it-IT"/>
        </w:rPr>
      </w:pPr>
      <w:r>
        <w:rPr>
          <w:rFonts w:cs="Calibri" w:ascii="Calibri Light" w:hAnsi="Calibri Light"/>
          <w:b/>
          <w:sz w:val="28"/>
          <w:szCs w:val="28"/>
        </w:rPr>
        <w:t xml:space="preserve">Modulo n. 1: </w:t>
      </w:r>
      <w:r>
        <w:rPr>
          <w:rFonts w:cs="Calibri" w:ascii="Calibri Light" w:hAnsi="Calibri Light"/>
          <w:b/>
          <w:bCs/>
          <w:sz w:val="24"/>
          <w:szCs w:val="24"/>
        </w:rPr>
        <w:t>IL DISEGNO TECNICO MECCANI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color w:val="943634"/>
          <w:sz w:val="28"/>
          <w:szCs w:val="28"/>
        </w:rPr>
        <w:t xml:space="preserve">Materia: </w:t>
      </w:r>
      <w:r>
        <w:rPr>
          <w:rFonts w:cs="Calibri" w:ascii="Calibri Light" w:hAnsi="Calibri Light"/>
          <w:b/>
          <w:sz w:val="24"/>
          <w:szCs w:val="24"/>
        </w:rPr>
        <w:t>DISEGNO, PROGETTAZIONE E ORGANIZZAZIONE INDUSTRIAL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  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  2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. Scegliere in autonomia gli strumenti adeguati al disegno da realizzare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. Acquisire l’adeguata manualità nell’uso degli strumenti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3. Conoscere il significato delle tipologie e dello spessore delle linee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4. Applicare le norme del disegno tecnico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5. Curare la pulizia e l’ordine grafico delle tavole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</w:rPr>
              <w:t>6. Individuare la scala di rappresentazione da adottare in funzione delle dimensioni del particolare da disegnare</w:t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Utilizzare gli strumenti idonei per il disegno tecnico, adeguati alla realizzazione grafica del particolare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Tracciare linee di diverso spessore e di differente tipo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Determinare le dimensioni adeguate del disegno in relazione alla scala di rappresentazione impiegata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Acquisire le norme del disegno tecnico meccanico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</w:rPr>
              <w:t>Riprodurre semplici particolari meccanici in varie viste e su diversi formati di foglio da disegno</w:t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Conoscere le costruzioni geometriche di base e le figure geometriche principali e le relative modalità di realizzazione tramite disegno geometrico.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Attività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>Manuale di Meccanica, Hoepli – Milano, 2</w:t>
            </w:r>
            <w:r>
              <w:rPr>
                <w:rFonts w:cs="Calibri" w:ascii="Calibri Light" w:hAnsi="Calibri Light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rova grafica su supporto cartaceo</w:t>
            </w:r>
          </w:p>
          <w:p>
            <w:pPr>
              <w:pStyle w:val="Textbody1"/>
              <w:rPr>
                <w:rFonts w:ascii="Calibri Light" w:hAnsi="Calibri Light" w:cs="Calibri"/>
                <w:szCs w:val="22"/>
              </w:rPr>
            </w:pPr>
            <w:r>
              <w:rPr>
                <w:rFonts w:cs="Calibri" w:ascii="Calibri Light" w:hAnsi="Calibri Light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" w:ascii="Calibri Light" w:hAnsi="Calibri Light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2 periodo CLASSE III</w:t>
      </w:r>
      <w:r>
        <w:rPr>
          <w:rFonts w:cs="Calibri" w:ascii="Calibri Light" w:hAnsi="Calibri Light"/>
          <w:b/>
          <w:sz w:val="28"/>
          <w:szCs w:val="28"/>
          <w:vertAlign w:val="superscript"/>
        </w:rPr>
        <w:t xml:space="preserve">a </w:t>
      </w:r>
    </w:p>
    <w:p>
      <w:pPr>
        <w:pStyle w:val="Default"/>
        <w:jc w:val="center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sz w:val="28"/>
          <w:szCs w:val="28"/>
        </w:rPr>
        <w:t xml:space="preserve">Modulo n. 2: </w:t>
      </w:r>
      <w:r>
        <w:rPr>
          <w:rFonts w:cs="Calibri" w:ascii="Calibri Light" w:hAnsi="Calibri Light"/>
          <w:b/>
          <w:bCs/>
        </w:rPr>
        <w:t>QUOTATURA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color w:val="943634"/>
          <w:sz w:val="24"/>
          <w:szCs w:val="24"/>
        </w:rPr>
        <w:t xml:space="preserve">Materia: </w:t>
      </w:r>
      <w:r>
        <w:rPr>
          <w:rFonts w:cs="Calibri" w:ascii="Calibri Light" w:hAnsi="Calibri Light"/>
          <w:b/>
          <w:sz w:val="24"/>
          <w:szCs w:val="24"/>
        </w:rPr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  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  25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</w:rPr>
              <w:t>Saper leggere e interpretare correttamente i disegni recanti quote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- utilizzare le norme UNI – ISO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utilizzare il manuale di riferimento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- valutare i particolari meccanici in base alla loro realizzazione e stabilire il sistema di quotatura appropriato 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Lo studente sa disporre le quote secondo i principi e le norme di rappresentazione sui particolari assegnati. 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onoscenza del metodo delle proiezioni ortogonali per rappresentare un particolare e delle sezioni. Conoscenza delle convenzioni su viste e sezioni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>Manuale di Meccanica, Hoepli – Milano, 2</w:t>
            </w:r>
            <w:r>
              <w:rPr>
                <w:rFonts w:cs="Calibri" w:ascii="Calibri Light" w:hAnsi="Calibri Light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rova grafica su supporto cartaceo</w:t>
            </w:r>
          </w:p>
          <w:p>
            <w:pPr>
              <w:pStyle w:val="Textbody1"/>
              <w:rPr>
                <w:rFonts w:ascii="Calibri Light" w:hAnsi="Calibri Light" w:cs="Calibri"/>
                <w:szCs w:val="22"/>
              </w:rPr>
            </w:pPr>
            <w:r>
              <w:rPr>
                <w:rFonts w:cs="Calibri" w:ascii="Calibri Light" w:hAnsi="Calibri Light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" w:ascii="Calibri Light" w:hAnsi="Calibri Light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2 periodo CLASSE III</w:t>
      </w:r>
      <w:r>
        <w:rPr>
          <w:rFonts w:cs="Calibri" w:ascii="Calibri Light" w:hAnsi="Calibri Light"/>
          <w:b/>
          <w:sz w:val="28"/>
          <w:szCs w:val="28"/>
          <w:vertAlign w:val="superscript"/>
        </w:rPr>
        <w:t xml:space="preserve">a </w:t>
      </w:r>
    </w:p>
    <w:p>
      <w:pPr>
        <w:pStyle w:val="Default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  <w:sz w:val="28"/>
          <w:szCs w:val="28"/>
        </w:rPr>
        <w:t xml:space="preserve">Modulo n. 3: </w:t>
      </w:r>
      <w:r>
        <w:rPr>
          <w:rFonts w:cs="Calibri" w:ascii="Calibri Light" w:hAnsi="Calibri Light"/>
          <w:b/>
        </w:rPr>
        <w:t>STATO DELLE SUPERFICI E TOLLERANZE DIMENSIONALI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color w:val="943634"/>
          <w:sz w:val="24"/>
          <w:szCs w:val="24"/>
        </w:rPr>
        <w:t xml:space="preserve">Materia: </w:t>
      </w:r>
      <w:r>
        <w:rPr/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  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ore  30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. Conoscere i concetti di tolleranza dimensionale e la qualità delle lavorazioni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2. Interpretare correttamente gli accoppiamenti in tolleranza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3. Applicare e leggere i simboli indicanti la rugosità superficiale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4. Attribuire le adeguate tolleranze dimensionali agli organi meccanici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5. Utilizzare il manuale tecnico per individuare i valori e le qualità delle tolleranz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6. Interpretare correttamente la simbologia presente sul disegno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- utilizzare le norme UNI – ISO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utilizzare il manuale di riferimen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" w:ascii="Calibri Light" w:hAnsi="Calibri Light"/>
              </w:rPr>
              <w:t>- impiegare disegni di pezzi meccanici per esercitare la lettura delle quote in tolleranza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Lo studente espone correttamente le problematiche relative all’intercambiabilità dei pezzi meccanici. Definisce i tipi di accoppiamento: con gioco, con interferenza, incerto e associa ad essi la funzionalità (libero, incerto, stabile). Legge ed interpreta efficacemente le tolleranze nei disegni tecnici e ne effettua la scelta appropriata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  <w:iCs/>
              </w:rPr>
              <w:t>Moduli 1 e 2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>Manuale di Meccanica, Hoepli – Milano, 2</w:t>
            </w:r>
            <w:r>
              <w:rPr>
                <w:rFonts w:cs="Calibri" w:ascii="Calibri Light" w:hAnsi="Calibri Light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rova grafica su supporto cartaceo</w:t>
            </w:r>
          </w:p>
          <w:p>
            <w:pPr>
              <w:pStyle w:val="Textbody1"/>
              <w:rPr>
                <w:rFonts w:ascii="Calibri Light" w:hAnsi="Calibri Light" w:cs="Calibri"/>
                <w:szCs w:val="22"/>
              </w:rPr>
            </w:pPr>
            <w:r>
              <w:rPr>
                <w:rFonts w:cs="Calibri" w:ascii="Calibri Light" w:hAnsi="Calibri Light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Progettazione modula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" w:ascii="Calibri Light" w:hAnsi="Calibri Light"/>
          <w:b/>
          <w:sz w:val="28"/>
          <w:szCs w:val="28"/>
        </w:rPr>
        <w:t>Percorso di istruzione di II° livello, indirizzo: Meccanica e Meccatronica seral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b/>
          <w:b/>
          <w:sz w:val="28"/>
          <w:szCs w:val="28"/>
        </w:rPr>
      </w:pPr>
      <w:r>
        <w:rPr>
          <w:rFonts w:cs="Calibri" w:ascii="Calibri Light" w:hAnsi="Calibri Light"/>
          <w:b/>
          <w:sz w:val="28"/>
          <w:szCs w:val="28"/>
        </w:rPr>
        <w:t>2 periodo CLASSE III</w:t>
      </w:r>
      <w:r>
        <w:rPr>
          <w:rFonts w:cs="Calibri" w:ascii="Calibri Light" w:hAnsi="Calibri Light"/>
          <w:b/>
          <w:sz w:val="28"/>
          <w:szCs w:val="28"/>
          <w:vertAlign w:val="superscript"/>
        </w:rPr>
        <w:t xml:space="preserve">a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Calibri" w:ascii="Calibri Light" w:hAnsi="Calibri Light"/>
          <w:b/>
          <w:sz w:val="28"/>
          <w:szCs w:val="28"/>
        </w:rPr>
        <w:t xml:space="preserve">Modulo n. 4: </w:t>
      </w:r>
      <w:r>
        <w:rPr>
          <w:rFonts w:cs="Calibri" w:ascii="Calibri Light" w:hAnsi="Calibri Light"/>
          <w:b/>
          <w:sz w:val="24"/>
          <w:szCs w:val="24"/>
        </w:rPr>
        <w:t>DISEGNO ASSISTITO AL CAD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color w:val="943634"/>
          <w:sz w:val="24"/>
          <w:szCs w:val="24"/>
        </w:rPr>
        <w:t xml:space="preserve">Materia: </w:t>
      </w:r>
      <w:r>
        <w:rPr/>
        <w:t>MECCANICA, MACCHINE ED ENERG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e in presenza  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24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1. Conoscere il funzionamento di un pc o di una workstation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2. Sapere attivare il software CAD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3. Conoscere la funzione principale dei comandi CAD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Accedere e attivare il software CAD allocato nei pc di laboratorio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Impostare le tavole al pc per la realizzazione di un disegno al CAD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- Utilizzare i comandi del CAD bidimensionale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Lo studente conosce i comandi base del computer e i relativi sistemi operativi. Sa attivare il software CAD bidimensionale, dimostrando di conoscerne il funzionamento e i comandi principali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 Light" w:hAnsi="Calibri Light" w:cs="Calibri"/>
                <w:iCs/>
              </w:rPr>
            </w:pPr>
            <w:r>
              <w:rPr>
                <w:rFonts w:cs="Calibri" w:ascii="Calibri Light" w:hAnsi="Calibri Light"/>
              </w:rPr>
              <w:t>Moduli 1,2,3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sz w:val="24"/>
                <w:szCs w:val="24"/>
              </w:rPr>
              <w:t>Manuale di Meccanica, Hoepli – Milano, 2</w:t>
            </w:r>
            <w:r>
              <w:rPr>
                <w:rFonts w:cs="Calibri" w:ascii="Calibri Light" w:hAnsi="Calibri Light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 Light" w:hAnsi="Calibri Light"/>
                <w:sz w:val="24"/>
                <w:szCs w:val="24"/>
              </w:rPr>
              <w:t xml:space="preserve"> Edizione; appunti e dispense integrative fornite dal docente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sz w:val="24"/>
                <w:szCs w:val="24"/>
              </w:rPr>
            </w:pPr>
            <w:r>
              <w:rPr>
                <w:rFonts w:cs="Calibri" w:ascii="Calibri Light" w:hAnsi="Calibri Light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rova grafica su supporto cartaceo ed elettronico (pc o workstation)</w:t>
            </w:r>
          </w:p>
          <w:p>
            <w:pPr>
              <w:pStyle w:val="Textbody1"/>
              <w:rPr>
                <w:rFonts w:ascii="Calibri Light" w:hAnsi="Calibri Light" w:cs="Calibri"/>
                <w:szCs w:val="22"/>
              </w:rPr>
            </w:pPr>
            <w:r>
              <w:rPr>
                <w:rFonts w:cs="Calibri" w:ascii="Calibri Light" w:hAnsi="Calibri Light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386"/>
        <w:gridCol w:w="851"/>
        <w:gridCol w:w="850"/>
        <w:gridCol w:w="797"/>
      </w:tblGrid>
      <w:tr>
        <w:trPr>
          <w:trHeight w:val="36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QUADRO RIASSUNTIVO DELLE UDA</w:t>
            </w:r>
          </w:p>
        </w:tc>
      </w:tr>
      <w:tr>
        <w:trPr>
          <w:trHeight w:val="60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eastAsia="Times New Roman" w:cs="Calibri Light"/>
                <w:bCs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kern w:val="2"/>
                <w:lang w:eastAsia="zh-CN"/>
              </w:rPr>
              <w:t>Titolo modu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mpet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Ore in presenza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Ore a distanza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Totale ore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  <w:t>IL DISEGNO TECNICO MECCAN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Scegliere in autonomia gli strumenti adeguati al disegno da realizzar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cquisire l’adeguata manualità nell’uso degli strument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onoscere il significato delle tipologie e dello spessore delle line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pplicare le norme del disegno tecnic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Curare la pulizia e l’ordine grafico delle tavole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Individuare la scala di rappresentazione da adottare in funzione delle dimensioni del particolare da diseg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  <w:t>QUOTATURA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</w:rPr>
              <w:t>Saper leggere e interpretare correttamente i disegni recanti qu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b/>
              </w:rPr>
              <w:t>STATO DELLE SUPERFICI E TOLLERANZE DIMENSIONA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onoscere i concetti di tolleranza dimensionale e la qualità delle lavorazioni</w:t>
            </w:r>
          </w:p>
          <w:p>
            <w:pPr>
              <w:pStyle w:val="Normal"/>
              <w:spacing w:before="0" w:after="0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" w:ascii="Calibri Light" w:hAnsi="Calibri Light"/>
              </w:rPr>
              <w:t>Interpretare correttamente gli accoppiamenti in tolleranz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pplicare e leggere i simboli indicanti la rugosità superficial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ttribuire le adeguate tolleranze dimensionali agli organi meccanic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Utilizzare il manuale tecnico per individuare i valori e le qualità delle tolleranze</w:t>
            </w:r>
          </w:p>
          <w:p>
            <w:pPr>
              <w:pStyle w:val="Standard"/>
              <w:snapToGrid w:val="false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Interpretare correttamente la simbologia presente sul dis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DISEGNO ASSISTITO AL CAD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onoscere il funzionamento di un pc o di una workstation</w:t>
            </w:r>
          </w:p>
          <w:p>
            <w:pPr>
              <w:pStyle w:val="Normal"/>
              <w:spacing w:before="0" w:after="0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" w:ascii="Calibri Light" w:hAnsi="Calibri Light"/>
              </w:rPr>
              <w:t xml:space="preserve">Sapere attivare il software CAD </w:t>
            </w:r>
          </w:p>
          <w:p>
            <w:pPr>
              <w:pStyle w:val="Standard"/>
              <w:snapToGrid w:val="false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Conoscere la funzione principale dei coman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1" w:hanging="0"/>
              <w:jc w:val="righ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6:00Z</dcterms:created>
  <dc:creator>alessandro</dc:creator>
  <dc:description/>
  <dc:language>en-US</dc:language>
  <cp:lastModifiedBy>Alessandro</cp:lastModifiedBy>
  <dcterms:modified xsi:type="dcterms:W3CDTF">2017-03-06T18:36:00Z</dcterms:modified>
  <cp:revision>2</cp:revision>
  <dc:subject/>
  <dc:title>Progettazione per unità di apprendimento</dc:title>
</cp:coreProperties>
</file>